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 И.В.Бадяе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5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омплектующих для буровых установок. Перечень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</w:t>
            </w:r>
            <w:r>
              <w:rPr>
                <w:rFonts w:eastAsia="Times New Roman"/>
                <w:b/>
                <w:bCs/>
              </w:rPr>
              <w:t xml:space="preserve">1 507 433 </w:t>
            </w:r>
            <w:r>
              <w:rPr>
                <w:rFonts w:eastAsia="Times New Roman"/>
                <w:b/>
              </w:rPr>
              <w:t>(один миллион пятьсот семь тысяч четыреста тридцать три) руб. 00 коп. без НДС (1 808 919,6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не позднее 25.10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75 371,65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8» июл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8» августа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28» июл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8» июл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8» августа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8» августа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3» августа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8» августа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7-28T16:40:00Z</cp:lastPrinted>
  <dcterms:modified xsi:type="dcterms:W3CDTF">2023-07-28T06:42:00Z</dcterms:modified>
  <cp:revision>178</cp:revision>
  <dc:subject/>
  <dc:title/>
</cp:coreProperties>
</file>